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center"/>
        <w:rPr/>
      </w:pPr>
      <w:r>
        <w:rPr>
          <w:b/>
        </w:rPr>
        <w:t>ВАКАНСИЯ ЗАМЕСТИТЕЛЬ ГЕНЕРАЛЬНОГО ДИРЕКТ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язанност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Организация сюрвейерских работ по инспектированию грузов и судов, разработке схем-креплений грузов, а также разработке мультимодальных деклараций, проведению сертификации тары и др.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Непосредственное участие в сюрвейерских осмотрах и инспекциях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Подготовка отчетов по итогам проведенных работ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Разработка и актуализация внутренних нормативных документов компан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Разработка и реализация стратегии развития продаж услуг компан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Проведение переговоров с партнерами компани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Работа с клиент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:</w:t>
      </w:r>
    </w:p>
    <w:p>
      <w:pPr>
        <w:pStyle w:val="Normal"/>
        <w:rPr/>
      </w:pPr>
      <w:r>
        <w:rPr>
          <w:b/>
          <w:lang w:val="ru-RU"/>
        </w:rPr>
        <w:t>•</w:t>
      </w:r>
      <w:r>
        <w:rPr>
          <w:b/>
          <w:lang w:val="ru-RU"/>
        </w:rPr>
        <w:tab/>
      </w:r>
      <w:r>
        <w:rPr>
          <w:lang w:val="ru-RU"/>
        </w:rPr>
        <w:t>Высшее техническое образование (предпочтительно морское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щая техническая эрудиция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Опыт работы на судах или терминалах;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ческие, организационные и аналитические навык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ладение пакетом MS Office (Word, Excel, почта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мение разрабатывать внутренние нормативные документы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нание английского языка, уровень Intermediate, В1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обильность, готовность к разъездной работе, командировка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дительские права категории B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словия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тоянная работа, оформление по ТК РФ (трудовое соглашение)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та в офисе, выездная работа по Санкт-Петербургу (терминалы), возможны командировки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чий день: пн-чт - 9:00-18:00, пт - 9:00-16:4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выки: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Разговорный английский язык;</w:t>
      </w:r>
    </w:p>
    <w:p>
      <w:pPr>
        <w:pStyle w:val="Normal"/>
        <w:rPr/>
      </w:pPr>
      <w:r>
        <w:rPr/>
        <w:t>•</w:t>
      </w:r>
      <w:r>
        <w:rPr/>
        <w:tab/>
        <w:t>Хорошие презентационные и коммуникационные нав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такты: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хаил Иванович Огн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+7-812-740-20-16</w:t>
      </w:r>
    </w:p>
    <w:p>
      <w:pPr>
        <w:pStyle w:val="Normal"/>
        <w:rPr>
          <w:lang w:val="ru-RU"/>
        </w:rPr>
      </w:pPr>
      <w:r>
        <w:rPr>
          <w:lang w:val="ru-RU"/>
        </w:rPr>
        <w:t>+7-812-740-20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ЕСКД_название устройства"/>
    <w:basedOn w:val="Normal"/>
    <w:qFormat/>
    <w:pPr>
      <w:widowControl/>
      <w:autoSpaceDE w:val="true"/>
      <w:spacing w:lineRule="auto" w:line="360"/>
      <w:jc w:val="center"/>
    </w:pPr>
    <w:rPr>
      <w:b/>
      <w:bCs/>
      <w:sz w:val="36"/>
      <w:szCs w:val="3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20:00Z</dcterms:created>
  <dc:creator>Aleksander</dc:creator>
  <dc:description/>
  <dc:language>en-US</dc:language>
  <cp:lastModifiedBy>Aleksander</cp:lastModifiedBy>
  <cp:lastPrinted>2022-06-21T21:20:00Z</cp:lastPrinted>
  <dcterms:modified xsi:type="dcterms:W3CDTF">2022-06-21T18:20:00Z</dcterms:modified>
  <cp:revision>3</cp:revision>
  <dc:subject/>
  <dc:title/>
</cp:coreProperties>
</file>