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78"/>
        <w:gridCol w:w="798"/>
        <w:gridCol w:w="638"/>
        <w:gridCol w:w="957"/>
        <w:gridCol w:w="957"/>
        <w:gridCol w:w="638"/>
        <w:gridCol w:w="798"/>
        <w:gridCol w:w="478"/>
        <w:gridCol w:w="1915"/>
      </w:tblGrid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VEY SERVICES REQUEST № _______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to be filled by RR JSC)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ustomer Company’s particulars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ny nam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ct pers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addres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rrespondence addres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lanned terms of work executi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ned location of the work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SSEL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Damage to a vess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 xml:space="preserve">On/off hi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Hull and machinery inspection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 xml:space="preserve">Pre-sale surve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Bunker surve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Annual inspection (Panama, Belize, Dominica)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P&amp;I pre-insurance surve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Complete technical inspection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ONTAINER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e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empty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loaded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 xml:space="preserve">Unauthorized acces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Inspection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Containeriz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Sealing/unsealing/seals integrity control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Damage to a containe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b/>
                <w:lang w:val="en-US"/>
              </w:rPr>
              <w:t>CARG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Heavy and oversize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Danger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General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Contain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Mobile equipment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Bulk d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Bulk liquid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Checking the holds for their readiness for loading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Loading/unloading supervi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Damage to a cargo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Hose test for holds covers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Tally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Cargo securing/separ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Preloading inspection of cargo state and quantity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Cargo sampling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Draft survey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Tare/packaging condition</w:t>
            </w:r>
          </w:p>
        </w:tc>
      </w:tr>
      <w:tr>
        <w:trPr/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Other</w:t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ntity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ckaging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itional informati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quirements for execution of the result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 guarantee timely paymen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 Direc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Accountant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full nam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full name)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ignatur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ignature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dat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date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55:00Z</dcterms:created>
  <dc:creator>самсунг</dc:creator>
  <dc:description/>
  <cp:keywords/>
  <dc:language>en-US</dc:language>
  <cp:lastModifiedBy>самсунг</cp:lastModifiedBy>
  <dcterms:modified xsi:type="dcterms:W3CDTF">2021-11-15T13:56:00Z</dcterms:modified>
  <cp:revision>13</cp:revision>
  <dc:subject/>
  <dc:title/>
</cp:coreProperties>
</file>