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1058"/>
        <w:gridCol w:w="537"/>
        <w:gridCol w:w="1595"/>
        <w:gridCol w:w="1648"/>
        <w:gridCol w:w="154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LY SERVICES REQUEST № _______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ustomer Company’s particulars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ers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respondence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nned terms of work exec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nned location of the wo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hecking the integrity of seals of cargo sp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Receipt of cargo by weighting on scales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Inspection of motor vehic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Checking compliance of packaging with the requirements of international and national regul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evelopment of Material Safety Data Sheet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Placing seals on motor vehic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Goods sorting overs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Survey (inspection) of a container technical con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Inspection of cargo stowage in a container (wagon, vehic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Application/removal of hazard symbols from a container or a cargo transport unit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Tally of car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Survey (inspection) of quality of goods (cargo) delivered in a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evelopment of plan of cargo stowage in a container (wagon, vehic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Development and approval of “Multimodal declaration on dangerous good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□ </w:t>
            </w:r>
            <w:r>
              <w:rPr>
                <w:lang w:val="en-US"/>
              </w:rPr>
              <w:t>Issuance of a certificate of compliance of packaging with the requirements of international and national regulations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ments for execution of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 guarantee timely pay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Accounta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4:00Z</dcterms:created>
  <dc:creator>самсунг</dc:creator>
  <dc:description/>
  <cp:keywords/>
  <dc:language>en-US</dc:language>
  <cp:lastModifiedBy>самсунг</cp:lastModifiedBy>
  <dcterms:modified xsi:type="dcterms:W3CDTF">2021-11-15T13:57:00Z</dcterms:modified>
  <cp:revision>7</cp:revision>
  <dc:subject/>
  <dc:title/>
</cp:coreProperties>
</file>