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3742"/>
      </w:tblGrid>
      <w:tr>
        <w:trPr>
          <w:trHeight w:val="364" w:hRule="atLeast"/>
        </w:trPr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АВИСИМАЯ СЮРВЕЙЕРСКАЯ КОМПА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651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DEPEND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RVEY COMPANY</w:t>
            </w:r>
          </w:p>
        </w:tc>
      </w:tr>
      <w:tr>
        <w:trPr>
          <w:trHeight w:val="734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РУССКИЙ РЕГИСТ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95, РОССИЯ,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Маршала Говорова, 35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SSIAN REGISTER” J.S.C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arshala Govorov str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095, St. Petersburg, Russia</w:t>
            </w:r>
          </w:p>
        </w:tc>
      </w:tr>
      <w:tr>
        <w:trPr>
          <w:trHeight w:val="181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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+7 (812) 740-20-16 (-17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lang w:val="en-GB"/>
              </w:rPr>
              <w:t>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+7 (812) 740-20-18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info@rusregister.com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www.rusregister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quest for the development of plan of cargo stowage and secur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5628005" cy="706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679"/>
                              <w:gridCol w:w="4785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ame of the Requestor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equestor’s detai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ode of transpor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hip (name, description, place of load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ransport equipme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ontainer (type, size, gross weight, tare weight)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lace of loading, containerization and  securing of cargo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lanned terms of works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escription of car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.1  name in Russian and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6.2 drawings/photo, L×B×H 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.3 quantity of cargo un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.4 Net/gross weight, 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.5 Packaging/tare, type/weight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ditional information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equirements for execution of the results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e guarantee timely pay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neral Director (full nam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hief Accountant (full name)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ignature                Date            L.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ignature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556.1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3679"/>
                        <w:gridCol w:w="4785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ame of the Requestor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equestor’s deta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ode of transpor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hip (name, description, place of load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ransport equip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ntainer (type, size, gross weight, tare weight)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lace of loading, containerization and  securing of cargo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lanned terms of works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escription of carg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.1  name in Russian and 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6.2 drawings/photo, L×B×H 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.3 quantity of cargo un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.4 Net/gross weight, 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.5 Packaging/tare, type/weight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dditional information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equirements for execution of the results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e guarantee timely pay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General Director (full nam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hief Accountant (full name)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ignature                Date            L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ignature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9:00Z</dcterms:created>
  <dc:creator>самсунг</dc:creator>
  <dc:description/>
  <cp:keywords/>
  <dc:language>en-US</dc:language>
  <cp:lastModifiedBy>самсунг</cp:lastModifiedBy>
  <dcterms:modified xsi:type="dcterms:W3CDTF">2021-11-15T13:59:00Z</dcterms:modified>
  <cp:revision>7</cp:revision>
  <dc:subject/>
  <dc:title/>
</cp:coreProperties>
</file>