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997"/>
        <w:gridCol w:w="75"/>
        <w:gridCol w:w="55"/>
        <w:gridCol w:w="205"/>
        <w:gridCol w:w="72"/>
        <w:gridCol w:w="28"/>
        <w:gridCol w:w="409"/>
        <w:gridCol w:w="999"/>
        <w:gridCol w:w="573"/>
        <w:gridCol w:w="284"/>
        <w:gridCol w:w="461"/>
        <w:gridCol w:w="651"/>
        <w:gridCol w:w="140"/>
        <w:gridCol w:w="711"/>
        <w:gridCol w:w="434"/>
        <w:gridCol w:w="130"/>
        <w:gridCol w:w="431"/>
        <w:gridCol w:w="140"/>
        <w:gridCol w:w="285"/>
        <w:gridCol w:w="562"/>
        <w:gridCol w:w="422"/>
        <w:gridCol w:w="290"/>
        <w:gridCol w:w="1863"/>
      </w:tblGrid>
      <w:tr>
        <w:trPr>
          <w:trHeight w:val="1191" w:hRule="atLeast"/>
          <w:cantSplit w:val="true"/>
        </w:trPr>
        <w:tc>
          <w:tcPr>
            <w:tcW w:w="10638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t>НЕЗАВИСИМАЯ СЮРВЕЙЕРСКАЯ КОМПАНИЯ</w:t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  <w:gridCol w:w="1843"/>
              <w:gridCol w:w="4053"/>
            </w:tblGrid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33425" cy="666115"/>
                        <wp:effectExtent l="0" t="0" r="0" b="0"/>
                        <wp:docPr id="1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clear" w:pos="709"/>
                    </w:tabs>
                    <w:ind w:right="-24" w:hanging="0"/>
                    <w:jc w:val="right"/>
                    <w:rPr/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20"/>
                      <w:szCs w:val="20"/>
                      <w:lang w:val="en-US"/>
                    </w:rPr>
                    <w:t>INDEPENDED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20"/>
                      <w:szCs w:val="20"/>
                      <w:lang w:val="en-US"/>
                    </w:rPr>
                    <w:t>SURVEY COMPANY</w:t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Header"/>
                    <w:tabs>
                      <w:tab w:val="clear" w:pos="709"/>
                    </w:tabs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20"/>
                      <w:szCs w:val="20"/>
                    </w:rPr>
                    <w:t>ЗАО «РУССКИЙ РЕГИСТР»</w:t>
                  </w:r>
                </w:p>
                <w:p>
                  <w:pPr>
                    <w:pStyle w:val="Header"/>
                    <w:rPr>
                      <w:rFonts w:ascii="AGLettericaCondensedLight;Times New Roman" w:hAnsi="AGLettericaCondensedLight;Times New Roman" w:cs="AGLettericaCondensedLight;Times New Roman"/>
                      <w:sz w:val="20"/>
                      <w:szCs w:val="20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</w:rPr>
                    <w:t>198095, РОССИЯ, Санкт-Петербург</w:t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rPr>
                      <w:rFonts w:ascii="AGLettericaCondensedLight;Times New Roman" w:hAnsi="AGLettericaCondensedLight;Times New Roman" w:cs="AGLettericaCondensedLight;Times New Roman"/>
                      <w:sz w:val="20"/>
                      <w:szCs w:val="20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</w:rPr>
                    <w:t>ул.  Маршала Говорова, 35</w:t>
                  </w:r>
                </w:p>
                <w:p>
                  <w:pPr>
                    <w:pStyle w:val="Header"/>
                    <w:rPr>
                      <w:rFonts w:ascii="AGLettericaCondensedLight;Times New Roman" w:hAnsi="AGLettericaCondensedLight;Times New Roman" w:cs="AGLettericaCondensedLight;Times New Roman"/>
                      <w:sz w:val="20"/>
                      <w:szCs w:val="20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Header"/>
                    <w:tabs>
                      <w:tab w:val="clear" w:pos="709"/>
                    </w:tabs>
                    <w:ind w:right="-24" w:hanging="0"/>
                    <w:jc w:val="right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20"/>
                      <w:szCs w:val="20"/>
                      <w:lang w:val="en-US"/>
                    </w:rPr>
                    <w:t>“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20"/>
                      <w:szCs w:val="20"/>
                      <w:lang w:val="en-US"/>
                    </w:rPr>
                    <w:t>RUSSIAN REGISTER” J.S.C.</w:t>
                  </w:r>
                </w:p>
                <w:p>
                  <w:pPr>
                    <w:pStyle w:val="Header"/>
                    <w:ind w:right="-24" w:hanging="0"/>
                    <w:jc w:val="right"/>
                    <w:rPr>
                      <w:rFonts w:ascii="AGLettericaCondensedLight;Times New Roman" w:hAnsi="AGLettericaCondensedLight;Times New Roman" w:cs="AGLettericaCondensedLight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  <w:lang w:val="en-US"/>
                    </w:rPr>
                    <w:t>35 M. Govorova str.</w:t>
                  </w:r>
                </w:p>
                <w:p>
                  <w:pPr>
                    <w:pStyle w:val="Header"/>
                    <w:ind w:right="-24" w:hanging="0"/>
                    <w:jc w:val="right"/>
                    <w:rPr>
                      <w:rFonts w:ascii="AGLettericaCondensedLight;Times New Roman" w:hAnsi="AGLettericaCondensedLight;Times New Roman" w:cs="AGLettericaCondensedLight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  <w:lang w:val="en-US"/>
                    </w:rPr>
                    <w:t>198095, St. Petersburg, RUSSIA</w:t>
                  </w:r>
                </w:p>
              </w:tc>
            </w:tr>
            <w:tr>
              <w:trPr/>
              <w:tc>
                <w:tcPr>
                  <w:tcW w:w="10220" w:type="dxa"/>
                  <w:gridSpan w:val="3"/>
                  <w:tcBorders>
                    <w:bottom w:val="double" w:sz="2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val="en-GB"/>
                    </w:rPr>
                    <w:t>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  <w:lang w:val="en-US"/>
                    </w:rPr>
                    <w:t>: +7 (812) 740-20-16 (-17)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bC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0"/>
                      <w:szCs w:val="20"/>
                      <w:lang w:val="en-GB"/>
                    </w:rPr>
                    <w:t>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  <w:lang w:val="en-US"/>
                    </w:rPr>
                    <w:t xml:space="preserve">: +7 (812) 740-20-18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val="en-GB"/>
                    </w:rPr>
                    <w:t>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  <w:lang w:val="en-US"/>
                    </w:rPr>
                    <w:t xml:space="preserve">: info@rusregister.com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val="en-GB"/>
                    </w:rPr>
                    <w:t>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sz w:val="20"/>
                      <w:szCs w:val="20"/>
                      <w:lang w:val="en-US"/>
                    </w:rPr>
                    <w:t>: www.rusregister.co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230" w:type="dxa"/>
            <w:gridSpan w:val="1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СЮРВЕЙЕРСКИЕ УСЛУГИ №</w:t>
            </w:r>
          </w:p>
          <w:p>
            <w:pPr>
              <w:pStyle w:val="Normal"/>
              <w:spacing w:before="0" w:after="0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>SURVEY</w:t>
            </w:r>
            <w:r>
              <w:rPr/>
              <w:t xml:space="preserve"> </w:t>
            </w:r>
            <w:r>
              <w:rPr>
                <w:lang w:val="en-US"/>
              </w:rPr>
              <w:t>REQUEST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</w:tc>
        <w:tc>
          <w:tcPr>
            <w:tcW w:w="5408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заполняетс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ЗА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Р</w:t>
            </w:r>
            <w:r>
              <w:rPr>
                <w:sz w:val="18"/>
                <w:lang w:val="en-US"/>
              </w:rPr>
              <w:t xml:space="preserve"> / to be filled by RR JSC)</w:t>
            </w:r>
          </w:p>
        </w:tc>
      </w:tr>
      <w:tr>
        <w:trPr>
          <w:cantSplit w:val="true"/>
        </w:trPr>
        <w:tc>
          <w:tcPr>
            <w:tcW w:w="10638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ан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пании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/>
                <w:bCs/>
              </w:rPr>
              <w:t>заказчике</w:t>
            </w:r>
            <w:r>
              <w:rPr>
                <w:b/>
                <w:bCs/>
                <w:lang w:val="en-US"/>
              </w:rPr>
              <w:t xml:space="preserve"> / Customer </w:t>
            </w:r>
            <w:r>
              <w:rPr>
                <w:b/>
                <w:bCs/>
                <w:lang w:val="en-GB"/>
              </w:rPr>
              <w:t>Company'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GB"/>
              </w:rPr>
              <w:t>particulars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94" w:hRule="atLeast"/>
          <w:cantSplit w:val="true"/>
        </w:trPr>
        <w:tc>
          <w:tcPr>
            <w:tcW w:w="608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звание компании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Cs/>
                <w:lang w:val="en-GB"/>
              </w:rPr>
              <w:t>Company nam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     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81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Контактное лицо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Cs/>
                <w:lang w:val="en-GB"/>
              </w:rPr>
              <w:t>Contact per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US"/>
              </w:rPr>
            </w:r>
            <w:r>
              <w:rPr>
                <w:b/>
                <w:bCs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US"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lang w:val="en-US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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Cambria Math"/>
                <w:lang w:val="en-GB"/>
              </w:rPr>
              <w:instrText xml:space="preserve"> FORMTEXT </w:instrText>
            </w:r>
            <w:r>
              <w:rPr>
                <w:rFonts w:cs="Cambria Math"/>
                <w:b/>
                <w:bCs/>
                <w:lang w:val="en-GB"/>
              </w:rPr>
            </w:r>
            <w:r>
              <w:rPr>
                <w:b/>
                <w:bCs/>
                <w:rFonts w:cs="Cambria Math"/>
                <w:lang w:val="en-GB"/>
              </w:rPr>
              <w:fldChar w:fldCharType="separate"/>
            </w:r>
            <w:r>
              <w:rPr>
                <w:rFonts w:cs="Cambria Math"/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rFonts w:cs="Cambria Math"/>
                <w:lang w:val="en-GB"/>
              </w:rPr>
              <w:fldChar w:fldCharType="end"/>
            </w:r>
            <w:r>
              <w:rPr>
                <w:rFonts w:cs="Cambria Math"/>
                <w:b/>
                <w:bCs/>
                <w:lang w:val="en-GB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bCs/>
                <w:lang w:val="en-U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чтовый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адрес: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ланируемые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роки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я работ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GB"/>
              </w:rPr>
            </w:r>
            <w:r>
              <w:rPr>
                <w:b/>
                <w:bCs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lang w:val="en-GB"/>
              </w:rPr>
            </w:r>
          </w:p>
        </w:tc>
        <w:tc>
          <w:tcPr>
            <w:tcW w:w="54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мое место проведения работ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lang w:val="en-GB"/>
              </w:rPr>
              <w:t>     </w:t>
            </w:r>
            <w:r/>
            <w:r>
              <w:rPr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0" w:name="__Fieldmark__11_3482038697"/>
            <w:bookmarkStart w:id="1" w:name="__Fieldmark__11_3482038697"/>
            <w:bookmarkEnd w:id="1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СУДНО</w:t>
            </w:r>
          </w:p>
        </w:tc>
        <w:tc>
          <w:tcPr>
            <w:tcW w:w="5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2" w:name="__Fieldmark__12_3482038697"/>
            <w:bookmarkStart w:id="3" w:name="__Fieldmark__12_3482038697"/>
            <w:bookmarkEnd w:id="3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реждения судна</w:t>
            </w:r>
          </w:p>
        </w:tc>
        <w:tc>
          <w:tcPr>
            <w:tcW w:w="573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4" w:name="__Fieldmark__13_3482038697"/>
            <w:bookmarkStart w:id="5" w:name="__Fieldmark__13_3482038697"/>
            <w:bookmarkEnd w:id="5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2" w:type="dxa"/>
            <w:gridSpan w:val="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одажный сюрвей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6" w:name="__Fieldmark__14_3482038697"/>
            <w:bookmarkStart w:id="7" w:name="__Fieldmark__14_3482038697"/>
            <w:bookmarkEnd w:id="7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&amp;I предстраховой сюрве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8" w:name="__Fieldmark__15_3482038697"/>
            <w:bookmarkStart w:id="9" w:name="__Fieldmark__15_3482038697"/>
            <w:bookmarkEnd w:id="9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/ вывод судна из чартера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0" w:name="__Fieldmark__16_3482038697"/>
            <w:bookmarkStart w:id="11" w:name="__Fieldmark__16_3482038697"/>
            <w:bookmarkEnd w:id="11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нкер-сюрвей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2" w:name="__Fieldmark__17_3482038697"/>
            <w:bookmarkStart w:id="13" w:name="__Fieldmark__17_3482038697"/>
            <w:bookmarkEnd w:id="13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4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лный осмотр тех. Состоя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4" w:name="__Fieldmark__18_3482038697"/>
            <w:bookmarkStart w:id="15" w:name="__Fieldmark__18_3482038697"/>
            <w:bookmarkEnd w:id="15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мотр корпуса и механизмов</w:t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6" w:name="__Fieldmark__19_3482038697"/>
            <w:bookmarkStart w:id="17" w:name="__Fieldmark__19_3482038697"/>
            <w:bookmarkEnd w:id="17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ая инспекция (Панама, Белиз, Доминика)</w:t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8" w:name="__Fieldmark__20_3482038697"/>
            <w:bookmarkStart w:id="19" w:name="__Fieldmark__20_3482038697"/>
            <w:bookmarkEnd w:id="19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КОНТЕЙНЕР</w:t>
            </w:r>
          </w:p>
        </w:tc>
        <w:tc>
          <w:tcPr>
            <w:tcW w:w="5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контейнера: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0" w:name="__Fieldmark__21_3482038697"/>
            <w:bookmarkStart w:id="21" w:name="__Fieldmark__21_3482038697"/>
            <w:bookmarkEnd w:id="21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пустой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2" w:name="__Fieldmark__22_3482038697"/>
            <w:bookmarkStart w:id="23" w:name="__Fieldmark__22_3482038697"/>
            <w:bookmarkEnd w:id="23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груженны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24" w:name="__Fieldmark__23_3482038697"/>
            <w:bookmarkStart w:id="25" w:name="__Fieldmark__23_3482038697"/>
            <w:bookmarkEnd w:id="25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есанкционированный доступ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26" w:name="__Fieldmark__24_3482038697"/>
            <w:bookmarkStart w:id="27" w:name="__Fieldmark__24_3482038697"/>
            <w:bookmarkEnd w:id="27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58" w:type="dxa"/>
            <w:gridSpan w:val="7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арка контейнера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28" w:name="__Fieldmark__25_3482038697"/>
            <w:bookmarkStart w:id="29" w:name="__Fieldmark__25_3482038697"/>
            <w:bookmarkEnd w:id="29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реждение контейнер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30" w:name="__Fieldmark__26_3482038697"/>
            <w:bookmarkStart w:id="31" w:name="__Fieldmark__26_3482038697"/>
            <w:bookmarkEnd w:id="31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идетельствование</w:t>
            </w:r>
          </w:p>
        </w:tc>
        <w:tc>
          <w:tcPr>
            <w:tcW w:w="857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32" w:name="__Fieldmark__27_3482038697"/>
            <w:bookmarkStart w:id="33" w:name="__Fieldmark__27_3482038697"/>
            <w:bookmarkEnd w:id="33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gridSpan w:val="13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ка/снятие / контроль целостности пломб</w:t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34" w:name="__Fieldmark__28_3482038697"/>
            <w:bookmarkStart w:id="35" w:name="__Fieldmark__28_3482038697"/>
            <w:bookmarkEnd w:id="35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ГРУЗ</w:t>
            </w:r>
          </w:p>
        </w:tc>
        <w:tc>
          <w:tcPr>
            <w:tcW w:w="229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36" w:name="__Fieldmark__29_3482038697"/>
            <w:bookmarkStart w:id="37" w:name="__Fieldmark__29_3482038697"/>
            <w:bookmarkEnd w:id="37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Тяжеловесные и крупногабаритные</w:t>
            </w:r>
          </w:p>
        </w:tc>
        <w:tc>
          <w:tcPr>
            <w:tcW w:w="2397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38" w:name="__Fieldmark__30_3482038697"/>
            <w:bookmarkStart w:id="39" w:name="__Fieldmark__30_3482038697"/>
            <w:bookmarkEnd w:id="39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Опасный</w:t>
            </w:r>
          </w:p>
        </w:tc>
        <w:tc>
          <w:tcPr>
            <w:tcW w:w="2260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40" w:name="__Fieldmark__31_3482038697"/>
            <w:bookmarkStart w:id="41" w:name="__Fieldmark__31_3482038697"/>
            <w:bookmarkEnd w:id="41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Контейнеры</w:t>
            </w:r>
          </w:p>
        </w:tc>
        <w:tc>
          <w:tcPr>
            <w:tcW w:w="186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42" w:name="__Fieldmark__32_3482038697"/>
            <w:bookmarkStart w:id="43" w:name="__Fieldmark__32_3482038697"/>
            <w:bookmarkEnd w:id="43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Навалочный</w:t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44" w:name="__Fieldmark__33_3482038697"/>
            <w:bookmarkStart w:id="45" w:name="__Fieldmark__33_3482038697"/>
            <w:bookmarkEnd w:id="45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Ген. груз</w:t>
            </w:r>
          </w:p>
        </w:tc>
        <w:tc>
          <w:tcPr>
            <w:tcW w:w="226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46" w:name="__Fieldmark__34_3482038697"/>
            <w:bookmarkStart w:id="47" w:name="__Fieldmark__34_3482038697"/>
            <w:bookmarkEnd w:id="47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Подвижная техника</w:t>
            </w:r>
          </w:p>
        </w:tc>
        <w:tc>
          <w:tcPr>
            <w:tcW w:w="18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48" w:name="__Fieldmark__35_3482038697"/>
            <w:bookmarkStart w:id="49" w:name="__Fieldmark__35_3482038697"/>
            <w:bookmarkEnd w:id="49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Наливно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50" w:name="__Fieldmark__36_3482038697"/>
            <w:bookmarkStart w:id="51" w:name="__Fieldmark__36_3482038697"/>
            <w:bookmarkEnd w:id="51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состояния трюмов на готовность к погрузке</w:t>
            </w:r>
          </w:p>
        </w:tc>
        <w:tc>
          <w:tcPr>
            <w:tcW w:w="8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52" w:name="__Fieldmark__37_3482038697"/>
            <w:bookmarkStart w:id="53" w:name="__Fieldmark__37_3482038697"/>
            <w:bookmarkEnd w:id="53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крышек трюмов на водотечность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54" w:name="__Fieldmark__38_3482038697"/>
            <w:bookmarkStart w:id="55" w:name="__Fieldmark__38_3482038697"/>
            <w:bookmarkEnd w:id="55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4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погрузочная инспекция состояния и и количества груз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56" w:name="__Fieldmark__39_3482038697"/>
            <w:bookmarkStart w:id="57" w:name="__Fieldmark__39_3482038697"/>
            <w:bookmarkEnd w:id="57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е за погрузкой / разгрузкой</w:t>
            </w:r>
          </w:p>
        </w:tc>
        <w:tc>
          <w:tcPr>
            <w:tcW w:w="8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58" w:name="__Fieldmark__40_3482038697"/>
            <w:bookmarkStart w:id="59" w:name="__Fieldmark__40_3482038697"/>
            <w:bookmarkEnd w:id="59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альманский счет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60" w:name="__Fieldmark__41_3482038697"/>
            <w:bookmarkStart w:id="61" w:name="__Fieldmark__41_3482038697"/>
            <w:bookmarkEnd w:id="61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4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бор проб груз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62" w:name="__Fieldmark__42_3482038697"/>
            <w:bookmarkStart w:id="63" w:name="__Fieldmark__42_3482038697"/>
            <w:bookmarkEnd w:id="63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вреждения груза</w:t>
            </w:r>
          </w:p>
        </w:tc>
        <w:tc>
          <w:tcPr>
            <w:tcW w:w="8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64" w:name="__Fieldmark__43_3482038697"/>
            <w:bookmarkStart w:id="65" w:name="__Fieldmark__43_3482038697"/>
            <w:bookmarkEnd w:id="65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пление / сепарация груза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66" w:name="__Fieldmark__44_3482038697"/>
            <w:bookmarkStart w:id="67" w:name="__Fieldmark__44_3482038697"/>
            <w:bookmarkEnd w:id="67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4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афт-сюрве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68" w:name="__Fieldmark__45_3482038697"/>
            <w:bookmarkStart w:id="69" w:name="__Fieldmark__45_3482038697"/>
            <w:bookmarkEnd w:id="69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е</w:t>
            </w:r>
          </w:p>
        </w:tc>
        <w:tc>
          <w:tcPr>
            <w:tcW w:w="5323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70" w:name="__Fieldmark__47_3482038697"/>
            <w:bookmarkStart w:id="71" w:name="__Fieldmark__47_3482038697"/>
            <w:bookmarkEnd w:id="71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4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тары / упаковк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:</w:t>
            </w:r>
          </w:p>
        </w:tc>
        <w:tc>
          <w:tcPr>
            <w:tcW w:w="3952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аковка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6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результатов работ:</w:t>
            </w:r>
          </w:p>
        </w:tc>
        <w:tc>
          <w:tcPr>
            <w:tcW w:w="8785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5" w:type="dxa"/>
            <w:gridSpan w:val="22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Своевременную оплату гарантируем</w:t>
            </w:r>
            <w:r>
              <w:rPr/>
              <w:t>.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9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lang w:val="en-GB"/>
              </w:rPr>
              <w:t>     </w:t>
            </w:r>
            <w:r/>
            <w:r>
              <w:rPr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val="en-GB"/>
              </w:rPr>
              <w:t>(ф.и.о</w:t>
            </w:r>
            <w:r>
              <w:rPr>
                <w:bCs/>
              </w:rPr>
              <w:t>.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подпись)</w:t>
            </w:r>
          </w:p>
        </w:tc>
        <w:tc>
          <w:tcPr>
            <w:tcW w:w="184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lang w:val="en-GB"/>
              </w:rPr>
              <w:t>     </w:t>
            </w:r>
            <w:r/>
            <w:r>
              <w:rPr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lang w:val="en-GB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(дата)</w:t>
            </w:r>
          </w:p>
        </w:tc>
        <w:tc>
          <w:tcPr>
            <w:tcW w:w="2153" w:type="dxa"/>
            <w:gridSpan w:val="2"/>
            <w:vMerge w:val="restart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ечать</w:t>
            </w:r>
          </w:p>
        </w:tc>
      </w:tr>
      <w:tr>
        <w:trPr>
          <w:trHeight w:val="432" w:hRule="atLeast"/>
          <w:cantSplit w:val="true"/>
        </w:trPr>
        <w:tc>
          <w:tcPr>
            <w:tcW w:w="149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GB"/>
              </w:rPr>
              <w:t>Главный бухгалтер</w:t>
            </w:r>
          </w:p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8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lang w:val="en-GB"/>
              </w:rPr>
              <w:t>     </w:t>
            </w:r>
            <w:r/>
            <w:r>
              <w:rPr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val="en-GB"/>
              </w:rPr>
              <w:t>(</w:t>
            </w:r>
            <w:r>
              <w:rPr>
                <w:bCs/>
              </w:rPr>
              <w:t>ф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и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о.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2066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(подпись)</w:t>
            </w:r>
          </w:p>
        </w:tc>
        <w:tc>
          <w:tcPr>
            <w:tcW w:w="1840" w:type="dxa"/>
            <w:gridSpan w:val="5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lang w:val="en-GB"/>
              </w:rPr>
              <w:t>     </w:t>
            </w:r>
            <w:r/>
            <w:r>
              <w:rPr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lang w:val="en-GB"/>
              </w:rPr>
            </w:r>
          </w:p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(дата)</w:t>
            </w:r>
          </w:p>
        </w:tc>
        <w:tc>
          <w:tcPr>
            <w:tcW w:w="2153" w:type="dxa"/>
            <w:gridSpan w:val="2"/>
            <w:vMerge w:val="continue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992" w:right="737" w:gutter="0" w:header="284" w:top="709" w:footer="851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rPr/>
    </w:pPr>
    <w:r>
      <w:rPr>
        <w:rFonts w:cs="Arial" w:ascii="Arial" w:hAnsi="Arial"/>
        <w:b/>
        <w:bCs/>
        <w:sz w:val="16"/>
        <w:szCs w:val="16"/>
        <w:lang w:val="en-US"/>
      </w:rPr>
      <w:t>Form RR-002/Rev.02</w:t>
      <w:tab/>
      <w:tab/>
      <w:t>0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0" w:after="0"/>
      <w:jc w:val="center"/>
      <w:outlineLvl w:val="7"/>
    </w:pPr>
    <w:rPr>
      <w:rFonts w:ascii="Arial" w:hAnsi="Arial" w:eastAsia="Times New Roman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Arial" w:hAnsi="Arial" w:eastAsia="Times New Roman" w:cs="Arial"/>
      <w:b/>
      <w:bCs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b/>
      <w:bCs/>
      <w:spacing w:val="-20"/>
      <w:sz w:val="20"/>
      <w:szCs w:val="20"/>
    </w:rPr>
  </w:style>
  <w:style w:type="character" w:styleId="Style15">
    <w:name w:val="Основной текст Знак"/>
    <w:basedOn w:val="Style11"/>
    <w:qFormat/>
    <w:rPr>
      <w:rFonts w:ascii="Compact" w:hAnsi="Compact" w:eastAsia="Times New Roman" w:cs="Compact"/>
      <w:b/>
      <w:bCs/>
      <w:color w:val="000000"/>
      <w:lang w:val="en-GB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pact" w:hAnsi="Compact" w:eastAsia="Times New Roman" w:cs="Compact"/>
      <w:b/>
      <w:bCs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0:00Z</dcterms:created>
  <dc:creator>Victor</dc:creator>
  <dc:description/>
  <dc:language>en-US</dc:language>
  <cp:lastModifiedBy>Admin</cp:lastModifiedBy>
  <cp:lastPrinted>2011-08-30T11:19:00Z</cp:lastPrinted>
  <dcterms:modified xsi:type="dcterms:W3CDTF">2015-05-14T10:20:00Z</dcterms:modified>
  <cp:revision>2</cp:revision>
  <dc:subject/>
  <dc:title/>
</cp:coreProperties>
</file>