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АКАНСИЯ СТАРШИЙ СЮРВЕЙЕР ПО НЕФТЯНЫМ ОПЕРАЦИЯ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язанност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ация инспекций (бункер-сюрвей, драфт-сюрвей и пр., инспекции состояния судов, транспортных средст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шее или среднее профильное образование (морское)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пыт работы сюрвейером не менее 3-х лет или опыт работы на флоте не менее 3-х лет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ладение базовым пакетом MS Office (Word, Excel, почта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бильность, готовность к разъездной работе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е английского языка в объеме написания или заполнения предоставленной профор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Услови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Cs/>
          <w:lang w:val="ru-RU"/>
        </w:rPr>
        <w:t>Постоянная рабо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бота в офисе и выездная работ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бочий день: пн-чт - 9:00-18:00, пт - 9:00-16:4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нтакты: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хаил Иванович Огне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7-812-740-20-16</w:t>
      </w:r>
    </w:p>
    <w:p>
      <w:pPr>
        <w:pStyle w:val="Normal"/>
        <w:rPr>
          <w:lang w:val="ru-RU"/>
        </w:rPr>
      </w:pPr>
      <w:r>
        <w:rPr>
          <w:lang w:val="ru-RU"/>
        </w:rPr>
        <w:t>+7-812-740-20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Абзац списка"/>
    <w:basedOn w:val="Normal"/>
    <w:qFormat/>
    <w:pPr/>
    <w:rPr/>
  </w:style>
  <w:style w:type="paragraph" w:styleId="Style18">
    <w:name w:val="ЕСКД_название устройства"/>
    <w:basedOn w:val="Normal"/>
    <w:qFormat/>
    <w:pPr>
      <w:widowControl/>
      <w:autoSpaceDE w:val="true"/>
      <w:spacing w:lineRule="auto" w:line="360"/>
      <w:jc w:val="center"/>
    </w:pPr>
    <w:rPr>
      <w:b/>
      <w:bCs/>
      <w:sz w:val="36"/>
      <w:szCs w:val="3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04:00Z</dcterms:created>
  <dc:creator>Aleksander</dc:creator>
  <dc:description/>
  <dc:language>en-US</dc:language>
  <cp:lastModifiedBy>User04</cp:lastModifiedBy>
  <cp:lastPrinted>2023-06-13T15:58:00Z</cp:lastPrinted>
  <dcterms:modified xsi:type="dcterms:W3CDTF">2023-06-13T12:58:00Z</dcterms:modified>
  <cp:revision>8</cp:revision>
  <dc:subject/>
  <dc:title/>
</cp:coreProperties>
</file>