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946"/>
        <w:gridCol w:w="51"/>
        <w:gridCol w:w="659"/>
        <w:gridCol w:w="504"/>
        <w:gridCol w:w="216"/>
        <w:gridCol w:w="282"/>
        <w:gridCol w:w="1137"/>
        <w:gridCol w:w="601"/>
        <w:gridCol w:w="785"/>
        <w:gridCol w:w="401"/>
        <w:gridCol w:w="35"/>
        <w:gridCol w:w="85"/>
        <w:gridCol w:w="777"/>
        <w:gridCol w:w="532"/>
        <w:gridCol w:w="390"/>
        <w:gridCol w:w="1991"/>
      </w:tblGrid>
      <w:tr>
        <w:trPr>
          <w:trHeight w:val="944" w:hRule="atLeast"/>
          <w:cantSplit w:val="true"/>
        </w:trPr>
        <w:tc>
          <w:tcPr>
            <w:tcW w:w="982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ЗАВИСИМАЯ СЮРВЕЙЕРСКАЯ КОМПАНИЯ</w:t>
            </w:r>
          </w:p>
          <w:tbl>
            <w:tblPr>
              <w:tblW w:w="9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1"/>
              <w:gridCol w:w="1701"/>
              <w:gridCol w:w="3742"/>
            </w:tblGrid>
            <w:tr>
              <w:trPr>
                <w:trHeight w:val="364" w:hRule="atLeast"/>
              </w:trPr>
              <w:tc>
                <w:tcPr>
                  <w:tcW w:w="399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31520" cy="662940"/>
                        <wp:effectExtent l="0" t="0" r="0" b="0"/>
                        <wp:docPr id="1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right="-24" w:hanging="0"/>
                    <w:jc w:val="right"/>
                    <w:rPr/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  <w:t>INDEPENDED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</w:rPr>
                    <w:t xml:space="preserve"> 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  <w:t>SURVEY COMPANY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99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</w:rPr>
                    <w:t>ЗАО «РУССКИЙ РЕГИСТР»</w:t>
                  </w:r>
                </w:p>
                <w:p>
                  <w:pPr>
                    <w:pStyle w:val="Header"/>
                    <w:rPr>
                      <w:rFonts w:ascii="AGLettericaCondensedLight;Times New Roman" w:hAnsi="AGLettericaCondensedLight;Times New Roman" w:cs="AGLettericaCondensedLight;Times New Roman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  <w:t>198095, РОССИЯ, Санкт-Петербург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AGLettericaCondensedLight;Times New Roman" w:hAnsi="AGLettericaCondensedLight;Times New Roman" w:cs="AGLettericaCondensedLight;Times New Roman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  <w:t>ул.  Маршала Говорова, 35 А</w:t>
                  </w:r>
                </w:p>
                <w:p>
                  <w:pPr>
                    <w:pStyle w:val="Header"/>
                    <w:rPr>
                      <w:rFonts w:ascii="AGLettericaCondensedLight;Times New Roman" w:hAnsi="AGLettericaCondensedLight;Times New Roman" w:cs="AGLettericaCondensedLight;Times New Roman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right="-24" w:hanging="0"/>
                    <w:jc w:val="right"/>
                    <w:rPr/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  <w:t>«RUSSIAN REGISTER» J.S.C.</w:t>
                  </w:r>
                </w:p>
                <w:p>
                  <w:pPr>
                    <w:pStyle w:val="Header"/>
                    <w:ind w:right="-24" w:hanging="0"/>
                    <w:jc w:val="right"/>
                    <w:rPr/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35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  <w:t>А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, Marshala Govorov str.</w:t>
                  </w:r>
                </w:p>
                <w:p>
                  <w:pPr>
                    <w:pStyle w:val="Header"/>
                    <w:ind w:right="-24" w:hanging="0"/>
                    <w:jc w:val="right"/>
                    <w:rPr>
                      <w:rFonts w:ascii="AGLettericaCondensedLight;Times New Roman" w:hAnsi="AGLettericaCondensedLight;Times New Roman" w:cs="AGLettericaCondensedLight;Times New Roman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198095, St. Petersburg, Russia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434" w:type="dxa"/>
                  <w:gridSpan w:val="3"/>
                  <w:tcBorders>
                    <w:bottom w:val="double" w:sz="2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lang w:val="en-GB"/>
                    </w:rPr>
                    <w:t>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: +7 (812) 740-20-16 (-17)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lang w:val="en-GB"/>
                    </w:rPr>
                    <w:t>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 xml:space="preserve">: +7 (812) 740-20-18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lang w:val="en-GB"/>
                    </w:rPr>
                    <w:t>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 xml:space="preserve">: info@rusregister.com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lang w:val="en-GB"/>
                    </w:rPr>
                    <w:t>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AGLettericaCondensedLight;Times New Roman" w:ascii="AGLettericaCondensedLight;Times New Roman" w:hAnsi="AGLettericaCondensedLight;Times New Roman"/>
                        <w:color w:val="000000"/>
                        <w:u w:val="none"/>
                        <w:lang w:val="en-US"/>
                      </w:rPr>
                      <w:t>www.rusregister.com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ind w:left="389" w:right="424" w:hanging="0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ind w:left="389" w:right="424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ЧЛЕН «МЕЖДУНАРОДНОЙ АССОЦИАЦИИ ПО ОПАСНЫМ ГРУЗАМ И КОНТЕЙНЕРА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ind w:left="389" w:right="424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b/>
                      <w:sz w:val="18"/>
                      <w:szCs w:val="16"/>
                      <w:lang w:val="en-US"/>
                    </w:rPr>
                    <w:t>MEMBER OF INTERNATIONAL DANGEROUS GOODS AND CONTAINERS ASSOCIATION</w:t>
                  </w:r>
                </w:p>
                <w:p>
                  <w:pPr>
                    <w:pStyle w:val="Header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sz w:val="10"/>
                      <w:szCs w:val="1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24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СЮРВЕЙЕРСКИЕ УСЛУГИ №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>SURVEY</w:t>
            </w:r>
            <w:r>
              <w:rPr/>
              <w:t xml:space="preserve"> </w:t>
            </w:r>
            <w:r>
              <w:rPr>
                <w:lang w:val="en-US"/>
              </w:rPr>
              <w:t>REQUEST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</w:tc>
        <w:tc>
          <w:tcPr>
            <w:tcW w:w="4996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82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пании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/>
                <w:bCs/>
              </w:rPr>
              <w:t>заказчике</w:t>
            </w:r>
            <w:r>
              <w:rPr>
                <w:b/>
                <w:bCs/>
                <w:lang w:val="en-US"/>
              </w:rPr>
              <w:t xml:space="preserve"> / Customer </w:t>
            </w:r>
            <w:r>
              <w:rPr>
                <w:b/>
                <w:bCs/>
                <w:lang w:val="en-GB"/>
              </w:rPr>
              <w:t>Company'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GB"/>
              </w:rPr>
              <w:t>particulars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5609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звание компании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Cs/>
                <w:lang w:val="en-GB"/>
              </w:rPr>
              <w:t>Company nam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     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0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Контактное лицо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Cs/>
                <w:lang w:val="en-GB"/>
              </w:rPr>
              <w:t>Contact pers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bCs/>
                <w:lang w:val="en-U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товый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адрес: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ируемые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роки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</w:rPr>
              <w:t>выполнения работ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9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сто проведения работ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0" w:name="__Fieldmark__11_295740934"/>
            <w:bookmarkStart w:id="1" w:name="__Fieldmark__11_295740934"/>
            <w:bookmarkEnd w:id="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целостности (сохранности) пломб на грузовых помещениях</w:t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" w:name="__Fieldmark__12_295740934"/>
            <w:bookmarkStart w:id="3" w:name="__Fieldmark__12_295740934"/>
            <w:bookmarkEnd w:id="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пломб на транспортные средства</w:t>
            </w:r>
          </w:p>
        </w:tc>
        <w:tc>
          <w:tcPr>
            <w:tcW w:w="862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13_295740934"/>
            <w:bookmarkStart w:id="5" w:name="__Fieldmark__13_295740934"/>
            <w:bookmarkEnd w:id="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ьманский счет груза</w:t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6" w:name="__Fieldmark__14_295740934"/>
            <w:bookmarkStart w:id="7" w:name="__Fieldmark__14_295740934"/>
            <w:bookmarkEnd w:id="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груза через весы (взвешивание)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8" w:name="__Fieldmark__15_295740934"/>
            <w:bookmarkStart w:id="9" w:name="__Fieldmark__15_295740934"/>
            <w:bookmarkEnd w:id="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ртировки товара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0" w:name="__Fieldmark__16_295740934"/>
            <w:bookmarkStart w:id="11" w:name="__Fieldmark__16_295740934"/>
            <w:bookmarkEnd w:id="1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рвей (инспекция) качества товара (груза), прибывшего в контейнере</w:t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2" w:name="__Fieldmark__17_295740934"/>
            <w:bookmarkStart w:id="13" w:name="__Fieldmark__17_295740934"/>
            <w:bookmarkEnd w:id="1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автотранспорта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4" w:name="__Fieldmark__18_295740934"/>
            <w:bookmarkStart w:id="15" w:name="__Fieldmark__18_295740934"/>
            <w:bookmarkEnd w:id="1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рвей (инспекция) технического состояния контейнера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6" w:name="__Fieldmark__19_295740934"/>
            <w:bookmarkStart w:id="17" w:name="__Fieldmark__19_295740934"/>
            <w:bookmarkEnd w:id="1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укладки груза в контейнере (вагоне, транспортном средстве)</w:t>
            </w:r>
          </w:p>
        </w:tc>
      </w:tr>
      <w:tr>
        <w:trPr>
          <w:trHeight w:val="909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8" w:name="__Fieldmark__20_295740934"/>
            <w:bookmarkStart w:id="19" w:name="__Fieldmark__20_295740934"/>
            <w:bookmarkEnd w:id="1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упаковки требований международных и национальных регламентов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0" w:name="__Fieldmark__21_295740934"/>
            <w:bookmarkStart w:id="21" w:name="__Fieldmark__21_295740934"/>
            <w:bookmarkEnd w:id="2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укладки груза  (контейнер, вагон, судно, другое транспортное средство), выдача свидетельства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2" w:name="__Fieldmark__22_295740934"/>
            <w:bookmarkStart w:id="23" w:name="__Fieldmark__22_295740934"/>
            <w:bookmarkEnd w:id="2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утверждение «Мультимодальной декларации об опасных грузах»</w:t>
            </w:r>
          </w:p>
        </w:tc>
      </w:tr>
      <w:tr>
        <w:trPr>
          <w:trHeight w:val="915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4" w:name="__Fieldmark__23_295740934"/>
            <w:bookmarkStart w:id="25" w:name="__Fieldmark__23_295740934"/>
            <w:bookmarkEnd w:id="2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аспорта безопасности вещества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6" w:name="__Fieldmark__24_295740934"/>
            <w:bookmarkStart w:id="27" w:name="__Fieldmark__24_295740934"/>
            <w:bookmarkEnd w:id="2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/ снятие знаков опасности на контейнер или грузовую транспортную единицу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8" w:name="__Fieldmark__25_295740934"/>
            <w:bookmarkStart w:id="29" w:name="__Fieldmark__25_295740934"/>
            <w:bookmarkEnd w:id="2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а соответствия упаковки сертификата требований международных и национальных регламентов</w:t>
            </w:r>
          </w:p>
        </w:tc>
      </w:tr>
      <w:tr>
        <w:trPr>
          <w:trHeight w:val="297" w:hRule="atLeast"/>
          <w:cantSplit w:val="true"/>
        </w:trPr>
        <w:tc>
          <w:tcPr>
            <w:tcW w:w="98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: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7736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формлению результатов работ:</w:t>
            </w:r>
          </w:p>
        </w:tc>
        <w:tc>
          <w:tcPr>
            <w:tcW w:w="701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29" w:type="dxa"/>
            <w:gridSpan w:val="16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Своевременную оплату гарантируем</w:t>
            </w:r>
            <w:r>
              <w:rPr/>
              <w:t>.</w:t>
            </w:r>
          </w:p>
        </w:tc>
        <w:tc>
          <w:tcPr>
            <w:tcW w:w="1991" w:type="dxa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6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(ф.и.о</w:t>
            </w:r>
            <w:r>
              <w:rPr>
                <w:bCs/>
              </w:rPr>
              <w:t>.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1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подпись)</w:t>
            </w:r>
          </w:p>
        </w:tc>
        <w:tc>
          <w:tcPr>
            <w:tcW w:w="1699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ата)</w:t>
            </w:r>
          </w:p>
        </w:tc>
        <w:tc>
          <w:tcPr>
            <w:tcW w:w="1991" w:type="dxa"/>
            <w:vMerge w:val="restart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чать</w:t>
            </w:r>
          </w:p>
        </w:tc>
      </w:tr>
      <w:tr>
        <w:trPr>
          <w:trHeight w:val="342" w:hRule="atLeast"/>
          <w:cantSplit w:val="true"/>
        </w:trPr>
        <w:tc>
          <w:tcPr>
            <w:tcW w:w="137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Главный бухгалте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(</w:t>
            </w:r>
            <w:r>
              <w:rPr>
                <w:bCs/>
              </w:rPr>
              <w:t>ф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и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о.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1907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(подпись)</w:t>
            </w:r>
          </w:p>
        </w:tc>
        <w:tc>
          <w:tcPr>
            <w:tcW w:w="1699" w:type="dxa"/>
            <w:gridSpan w:val="3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(дата)</w:t>
            </w:r>
          </w:p>
        </w:tc>
        <w:tc>
          <w:tcPr>
            <w:tcW w:w="1991" w:type="dxa"/>
            <w:vMerge w:val="continue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regis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4:00Z</dcterms:created>
  <dc:creator>User04</dc:creator>
  <dc:description/>
  <cp:keywords/>
  <dc:language>en-US</dc:language>
  <cp:lastModifiedBy>User04</cp:lastModifiedBy>
  <dcterms:modified xsi:type="dcterms:W3CDTF">2024-05-17T13:04:00Z</dcterms:modified>
  <cp:revision>3</cp:revision>
  <dc:subject/>
  <dc:title/>
</cp:coreProperties>
</file>